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utler Winter Track Records – Boys (WORKING COPY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5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Solowski</w:t>
        <w:tab/>
        <w:tab/>
        <w:tab/>
        <w:t>6.67</w:t>
        <w:tab/>
        <w:tab/>
        <w:t>2000</w:t>
        <w:tab/>
        <w:t>MC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Henry</w:t>
        <w:tab/>
        <w:tab/>
        <w:tab/>
        <w:t>6.89</w:t>
        <w:tab/>
        <w:tab/>
        <w:t>2004</w:t>
        <w:tab/>
        <w:t>Drew Invi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m Cucinella</w:t>
        <w:tab/>
        <w:tab/>
        <w:tab/>
        <w:t>7.07</w:t>
        <w:tab/>
        <w:tab/>
        <w:t>1997</w:t>
        <w:tab/>
        <w:t>Back Invit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Jorge Estacio</w:t>
        <w:tab/>
        <w:tab/>
        <w:t>7.13</w:t>
        <w:tab/>
        <w:tab/>
        <w:t>2013</w:t>
        <w:tab/>
        <w:t>Group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Rowe</w:t>
        <w:tab/>
        <w:tab/>
        <w:tab/>
        <w:t>7.14</w:t>
        <w:tab/>
        <w:tab/>
        <w:t>2003</w:t>
        <w:tab/>
        <w:t>Back Invit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Ken Marion</w:t>
        <w:tab/>
        <w:tab/>
        <w:tab/>
        <w:t>7.21</w:t>
        <w:tab/>
        <w:tab/>
        <w:t>1997</w:t>
        <w:tab/>
        <w:t>Deschriver Invi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y Lake</w:t>
        <w:tab/>
        <w:tab/>
        <w:tab/>
        <w:t>7.22</w:t>
        <w:tab/>
        <w:tab/>
        <w:t>2014</w:t>
        <w:tab/>
        <w:t>Sectiona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by Till</w:t>
        <w:tab/>
        <w:tab/>
        <w:tab/>
        <w:t>7.23</w:t>
        <w:tab/>
        <w:tab/>
        <w:t>2008</w:t>
        <w:tab/>
        <w:t>Sectiona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Rowe</w:t>
        <w:tab/>
        <w:tab/>
        <w:tab/>
        <w:t>7.25</w:t>
        <w:tab/>
        <w:tab/>
        <w:t>2001</w:t>
        <w:tab/>
        <w:t>MC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Marion</w:t>
        <w:tab/>
        <w:tab/>
        <w:t>7.29</w:t>
        <w:tab/>
        <w:tab/>
        <w:t>2001</w:t>
        <w:tab/>
        <w:t>Conference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00m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 Murdzoski</w:t>
        <w:tab/>
        <w:tab/>
        <w:tab/>
        <w:t>38.41</w:t>
        <w:tab/>
        <w:tab/>
        <w:t>2008</w:t>
        <w:tab/>
        <w:t>DeSchriver Invit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Jeff Sokolowski</w:t>
        <w:tab/>
        <w:tab/>
        <w:t>38.67</w:t>
        <w:tab/>
        <w:tab/>
        <w:t>2000</w:t>
        <w:tab/>
        <w:t>Back Invit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Henry</w:t>
        <w:tab/>
        <w:tab/>
        <w:tab/>
        <w:t>39.35</w:t>
        <w:tab/>
        <w:tab/>
        <w:t>2002</w:t>
        <w:tab/>
        <w:t>Valentine Invit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Mark Struebel</w:t>
        <w:tab/>
        <w:tab/>
        <w:t>39.64</w:t>
        <w:tab/>
        <w:tab/>
        <w:t>1998</w:t>
        <w:tab/>
        <w:t>Deschriver Invit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Escatio</w:t>
        <w:tab/>
        <w:tab/>
        <w:t>39.88</w:t>
        <w:tab/>
        <w:tab/>
        <w:t>2012</w:t>
        <w:tab/>
        <w:t>Passarelli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Ryan</w:t>
        <w:tab/>
        <w:tab/>
        <w:tab/>
        <w:t>40.18</w:t>
        <w:tab/>
        <w:tab/>
        <w:t>2001</w:t>
        <w:tab/>
        <w:t>MCC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by Till</w:t>
        <w:tab/>
        <w:tab/>
        <w:tab/>
        <w:t>40.35</w:t>
        <w:tab/>
        <w:tab/>
        <w:t>2008</w:t>
        <w:tab/>
        <w:t>Back Invit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Kevin Rowe</w:t>
        <w:tab/>
        <w:tab/>
        <w:tab/>
        <w:t>40.45</w:t>
        <w:tab/>
        <w:tab/>
        <w:t>2002</w:t>
        <w:tab/>
        <w:t>Valentine Invit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y Lake</w:t>
        <w:tab/>
        <w:tab/>
        <w:tab/>
        <w:t>40.47</w:t>
        <w:tab/>
        <w:tab/>
        <w:t>2013</w:t>
        <w:tab/>
        <w:t>Passarelli Invit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ac Ramirez</w:t>
        <w:tab/>
        <w:tab/>
        <w:t>40.40</w:t>
        <w:tab/>
        <w:tab/>
        <w:t>2014</w:t>
        <w:tab/>
        <w:t>DeSchriver Invit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00m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 Murdzoski</w:t>
        <w:tab/>
        <w:tab/>
        <w:tab/>
        <w:t>54.05</w:t>
        <w:tab/>
        <w:tab/>
        <w:t>2008</w:t>
        <w:tab/>
        <w:t>Conferenc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n Koeber</w:t>
        <w:tab/>
        <w:tab/>
        <w:tab/>
        <w:t>55.43</w:t>
        <w:tab/>
        <w:tab/>
        <w:t>2017</w:t>
        <w:tab/>
        <w:t>Sectional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Escatio</w:t>
        <w:tab/>
        <w:tab/>
        <w:t>55.47</w:t>
        <w:tab/>
        <w:tab/>
        <w:t>2012</w:t>
        <w:tab/>
        <w:t>Racine Invi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Struebel</w:t>
        <w:tab/>
        <w:tab/>
        <w:t>56.49</w:t>
        <w:tab/>
        <w:tab/>
        <w:t>2000</w:t>
        <w:tab/>
        <w:t>Conferenc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on O’Neil</w:t>
        <w:tab/>
        <w:tab/>
        <w:t>56.63</w:t>
        <w:tab/>
        <w:tab/>
        <w:t>2009</w:t>
        <w:tab/>
        <w:t>Conference</w:t>
        <w:tab/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Rowe</w:t>
        <w:tab/>
        <w:tab/>
        <w:tab/>
        <w:t>57.47</w:t>
        <w:tab/>
        <w:tab/>
        <w:t>2001</w:t>
        <w:tab/>
        <w:t>Conferenc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 Stevens</w:t>
        <w:tab/>
        <w:tab/>
        <w:tab/>
        <w:t>58.14</w:t>
        <w:tab/>
        <w:tab/>
        <w:t>2020</w:t>
        <w:tab/>
        <w:t>MC Invit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Kyle Parrill</w:t>
        <w:tab/>
        <w:tab/>
        <w:tab/>
        <w:t>58.21</w:t>
        <w:tab/>
        <w:tab/>
        <w:t>2007</w:t>
        <w:tab/>
        <w:t>Drew Invi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y Lake</w:t>
        <w:tab/>
        <w:tab/>
        <w:tab/>
        <w:t>58.36</w:t>
        <w:tab/>
        <w:tab/>
        <w:t>2012</w:t>
        <w:tab/>
        <w:t>Racine Invit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ach Lawson</w:t>
        <w:tab/>
        <w:tab/>
        <w:tab/>
        <w:t>59.10</w:t>
        <w:tab/>
        <w:tab/>
        <w:t>2008</w:t>
        <w:tab/>
        <w:t>Confere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00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 Murdzoski</w:t>
        <w:tab/>
        <w:tab/>
        <w:tab/>
        <w:t>1:28.71</w:t>
        <w:tab/>
        <w:t>2008</w:t>
        <w:tab/>
        <w:t>DeSchriver Inv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Joe Jacobs</w:t>
        <w:tab/>
        <w:tab/>
        <w:tab/>
        <w:t>1:29.59</w:t>
        <w:tab/>
        <w:t xml:space="preserve">2000 </w:t>
        <w:tab/>
        <w:t>O’Leary Inv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Parrill</w:t>
        <w:tab/>
        <w:tab/>
        <w:tab/>
        <w:t>1:29.75</w:t>
        <w:tab/>
        <w:t>2008</w:t>
        <w:tab/>
        <w:t>Valentine Inv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 Jacobs</w:t>
        <w:tab/>
        <w:tab/>
        <w:tab/>
        <w:t>1:30.83</w:t>
        <w:tab/>
        <w:t>2006</w:t>
        <w:tab/>
        <w:t>Back Inv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k Otieno</w:t>
        <w:tab/>
        <w:tab/>
        <w:tab/>
        <w:t>1:32.02</w:t>
        <w:tab/>
        <w:t>2010</w:t>
        <w:tab/>
        <w:t>Valentine Inv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att Iannuzzi</w:t>
        <w:tab/>
        <w:tab/>
        <w:tab/>
        <w:t>1:32.50</w:t>
        <w:tab/>
        <w:t>2013</w:t>
        <w:tab/>
        <w:t xml:space="preserve">Frosh-Soph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n O’Neill</w:t>
        <w:tab/>
        <w:tab/>
        <w:t>1:33.74</w:t>
        <w:tab/>
        <w:t>2008</w:t>
        <w:tab/>
        <w:t>Frosh Sop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n Koeber</w:t>
        <w:tab/>
        <w:tab/>
        <w:tab/>
        <w:t>1:33.79</w:t>
        <w:tab/>
        <w:t>2017</w:t>
        <w:tab/>
        <w:t>County Me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Voli</w:t>
        <w:tab/>
        <w:tab/>
        <w:tab/>
        <w:t>1:33.88</w:t>
        <w:tab/>
        <w:t>2018</w:t>
        <w:tab/>
        <w:t>O’Leary Inv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Pacailler</w:t>
        <w:tab/>
        <w:tab/>
        <w:tab/>
        <w:t>1:33.94</w:t>
        <w:tab/>
        <w:t>2006</w:t>
        <w:tab/>
        <w:t>Back Inv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00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 Jacobs</w:t>
        <w:tab/>
        <w:tab/>
        <w:tab/>
        <w:t>2:04.53</w:t>
        <w:tab/>
        <w:t>2001</w:t>
        <w:tab/>
        <w:t>Drew Invi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 Iannuzzi</w:t>
        <w:tab/>
        <w:tab/>
        <w:tab/>
        <w:t>2:09.16</w:t>
        <w:tab/>
        <w:t>2013</w:t>
        <w:tab/>
        <w:t>Sectional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Voli</w:t>
        <w:tab/>
        <w:tab/>
        <w:tab/>
        <w:t>2:10.49</w:t>
        <w:tab/>
        <w:t>2020</w:t>
        <w:tab/>
        <w:t>NJIC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Voli</w:t>
        <w:tab/>
        <w:tab/>
        <w:tab/>
        <w:t>2:12.57</w:t>
        <w:tab/>
        <w:t>2018</w:t>
        <w:tab/>
        <w:t>Sectional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Hammel</w:t>
        <w:tab/>
        <w:tab/>
        <w:t>2:13.25</w:t>
        <w:tab/>
        <w:t>2001</w:t>
        <w:tab/>
        <w:t>Group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at Jacobs</w:t>
        <w:tab/>
        <w:tab/>
        <w:tab/>
        <w:t>2:14.55</w:t>
        <w:tab/>
        <w:t>2005</w:t>
        <w:tab/>
        <w:t>Drew Invi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 Konopinski</w:t>
        <w:tab/>
        <w:tab/>
        <w:t>2:17.06</w:t>
        <w:tab/>
        <w:t>2018</w:t>
        <w:tab/>
        <w:t>Back Invi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Parill</w:t>
        <w:tab/>
        <w:tab/>
        <w:tab/>
        <w:t>2:17.13</w:t>
        <w:tab/>
        <w:t>2006</w:t>
        <w:tab/>
        <w:t>Group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k Otieno</w:t>
        <w:tab/>
        <w:tab/>
        <w:tab/>
        <w:t>2:17.64</w:t>
        <w:tab/>
        <w:t>2008</w:t>
        <w:tab/>
        <w:t>Sectional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Outwater</w:t>
        <w:tab/>
        <w:tab/>
        <w:t>2:18.17</w:t>
        <w:tab/>
        <w:t>2006</w:t>
        <w:tab/>
        <w:t>Confere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00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 Konopinski</w:t>
        <w:tab/>
        <w:tab/>
        <w:t>2:44.61</w:t>
        <w:tab/>
        <w:t>2019</w:t>
        <w:tab/>
        <w:t>New Balance Gam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Joe Jacobs</w:t>
        <w:tab/>
        <w:tab/>
        <w:tab/>
        <w:t>2:45.83</w:t>
        <w:tab/>
        <w:t>2001</w:t>
        <w:tab/>
        <w:t>Passerilli Invi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k Otieno</w:t>
        <w:tab/>
        <w:tab/>
        <w:tab/>
        <w:t>2:48.15</w:t>
        <w:tab/>
        <w:t>2010</w:t>
        <w:tab/>
        <w:t>MCC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Parrill</w:t>
        <w:tab/>
        <w:tab/>
        <w:tab/>
        <w:t>2:48.79</w:t>
        <w:tab/>
        <w:t>2008</w:t>
        <w:tab/>
        <w:t>Valentine Invi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 Jacobs</w:t>
        <w:tab/>
        <w:tab/>
        <w:tab/>
        <w:t>2:51.15</w:t>
        <w:tab/>
        <w:t>2005</w:t>
        <w:tab/>
        <w:t>Passarelli Invi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Voli</w:t>
        <w:tab/>
        <w:tab/>
        <w:tab/>
        <w:t>2:53.82</w:t>
        <w:tab/>
        <w:t>2019</w:t>
        <w:tab/>
        <w:t>New Balance Gam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Pacailler</w:t>
        <w:tab/>
        <w:tab/>
        <w:tab/>
        <w:t>2:54.66</w:t>
        <w:tab/>
        <w:t>2006</w:t>
        <w:tab/>
        <w:t>Valentine Invi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Voli</w:t>
        <w:tab/>
        <w:tab/>
        <w:tab/>
        <w:t>2:57.11</w:t>
        <w:tab/>
        <w:t>2018</w:t>
        <w:tab/>
        <w:t>O’Leary Invi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 Hammel</w:t>
        <w:tab/>
        <w:tab/>
        <w:t>2:57.43</w:t>
        <w:tab/>
        <w:t>2001   MCC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rd Sclafani</w:t>
        <w:tab/>
        <w:tab/>
        <w:t>2:57.60</w:t>
        <w:tab/>
        <w:t>2008</w:t>
        <w:tab/>
        <w:t>Pietrewicz Invi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600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 Jacobs</w:t>
        <w:tab/>
        <w:tab/>
        <w:tab/>
        <w:t>4:26.8</w:t>
        <w:tab/>
        <w:tab/>
        <w:t>2001</w:t>
        <w:tab/>
        <w:t>Varsity Classi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 Konopinski</w:t>
        <w:tab/>
        <w:tab/>
        <w:t>4:36.18</w:t>
        <w:tab/>
        <w:t>2019</w:t>
        <w:tab/>
        <w:t>Sectiona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Jacobs</w:t>
        <w:tab/>
        <w:tab/>
        <w:t>4:36.35</w:t>
        <w:tab/>
        <w:t>2005</w:t>
        <w:tab/>
        <w:t>Group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Parrill</w:t>
        <w:tab/>
        <w:tab/>
        <w:tab/>
        <w:t>4:42.83</w:t>
        <w:tab/>
        <w:t>2008</w:t>
        <w:tab/>
        <w:t xml:space="preserve">Conferenc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k Otieno</w:t>
        <w:tab/>
        <w:tab/>
        <w:tab/>
        <w:t>4:46.15</w:t>
        <w:tab/>
        <w:t>200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Voli</w:t>
        <w:tab/>
        <w:tab/>
        <w:tab/>
        <w:t>4:50.11</w:t>
        <w:tab/>
        <w:t>2020</w:t>
        <w:tab/>
        <w:t>MC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Voli</w:t>
        <w:tab/>
        <w:tab/>
        <w:tab/>
        <w:t>4:53.86</w:t>
        <w:tab/>
        <w:t>2018</w:t>
        <w:tab/>
        <w:t>DeSchriver Invi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Pacailler</w:t>
        <w:tab/>
        <w:tab/>
        <w:tab/>
        <w:t>4:58.04</w:t>
        <w:tab/>
        <w:t>2006</w:t>
        <w:tab/>
        <w:t>Valentine Invi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rd Sclafani</w:t>
        <w:tab/>
        <w:tab/>
        <w:t>4:59.78</w:t>
        <w:tab/>
        <w:t>2008</w:t>
        <w:tab/>
        <w:t>Drew Invi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Meier</w:t>
        <w:tab/>
        <w:tab/>
        <w:t>5:00.64</w:t>
        <w:tab/>
        <w:t>2003   Confere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200m (</w:t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8445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11:00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Style w:val="HTMLTypewriter"/>
          <w:rFonts w:ascii="Arial" w:hAnsi="Arial" w:eastAsia="Calibri" w:cs="Arial"/>
          <w:sz w:val="24"/>
          <w:szCs w:val="24"/>
        </w:rPr>
      </w:pPr>
      <w:r>
        <w:rPr>
          <w:rStyle w:val="HTMLTypewriter"/>
          <w:rFonts w:eastAsia="Calibri" w:cs="Arial" w:ascii="Arial" w:hAnsi="Arial"/>
          <w:sz w:val="24"/>
          <w:szCs w:val="24"/>
        </w:rPr>
        <w:t>Joe Jacobs</w:t>
        <w:tab/>
        <w:tab/>
        <w:tab/>
        <w:t>9:29.02</w:t>
        <w:tab/>
        <w:t xml:space="preserve">2001 </w:t>
        <w:tab/>
        <w:t>SMOC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Style w:val="HTMLTypewriter"/>
          <w:rFonts w:ascii="Arial" w:hAnsi="Arial" w:eastAsia="Calibri" w:cs="Arial"/>
          <w:sz w:val="24"/>
          <w:szCs w:val="24"/>
        </w:rPr>
      </w:pPr>
      <w:r>
        <w:rPr>
          <w:rStyle w:val="HTMLTypewriter"/>
          <w:rFonts w:eastAsia="Calibri" w:cs="Arial" w:ascii="Arial" w:hAnsi="Arial"/>
          <w:sz w:val="24"/>
          <w:szCs w:val="24"/>
        </w:rPr>
        <w:t>Matt Konopinski</w:t>
        <w:tab/>
        <w:tab/>
        <w:t>10:08.89</w:t>
        <w:tab/>
        <w:t>201</w:t>
        <w:tab/>
        <w:t>MCC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Style w:val="HTMLTypewriter"/>
          <w:rFonts w:ascii="Arial" w:hAnsi="Arial" w:eastAsia="Calibri" w:cs="Arial"/>
          <w:sz w:val="24"/>
          <w:szCs w:val="24"/>
        </w:rPr>
      </w:pPr>
      <w:r>
        <w:rPr>
          <w:rStyle w:val="HTMLTypewriter"/>
          <w:rFonts w:eastAsia="Calibri" w:cs="Arial" w:ascii="Arial" w:hAnsi="Arial"/>
          <w:sz w:val="24"/>
          <w:szCs w:val="24"/>
        </w:rPr>
        <w:t>Gerard Sclafani</w:t>
        <w:tab/>
        <w:tab/>
        <w:t>10:23.20</w:t>
        <w:tab/>
        <w:t>2009</w:t>
        <w:tab/>
        <w:t xml:space="preserve">Groups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Style w:val="HTMLTypewriter"/>
          <w:rFonts w:ascii="Arial" w:hAnsi="Arial" w:eastAsia="Calibri" w:cs="Arial"/>
          <w:sz w:val="24"/>
          <w:szCs w:val="24"/>
        </w:rPr>
      </w:pPr>
      <w:r>
        <w:rPr>
          <w:rStyle w:val="HTMLTypewriter"/>
          <w:rFonts w:eastAsia="Calibri" w:cs="Arial" w:ascii="Arial" w:hAnsi="Arial"/>
          <w:sz w:val="24"/>
          <w:szCs w:val="24"/>
        </w:rPr>
        <w:t>William Maier</w:t>
        <w:tab/>
        <w:tab/>
        <w:t>10:30.28</w:t>
        <w:tab/>
        <w:t>2002</w:t>
        <w:tab/>
        <w:t>O’Leary Invit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Style w:val="HTMLTypewriter"/>
          <w:rFonts w:eastAsia="Calibri" w:cs="Arial" w:ascii="Arial" w:hAnsi="Arial"/>
          <w:sz w:val="24"/>
          <w:szCs w:val="24"/>
        </w:rPr>
        <w:t>Patrick Jacobs</w:t>
        <w:tab/>
        <w:tab/>
        <w:t>10:38.45</w:t>
        <w:tab/>
        <w:t>2006</w:t>
        <w:tab/>
        <w:t>Group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Style w:val="HTMLTypewriter"/>
          <w:rFonts w:eastAsia="Calibri" w:cs="Arial" w:ascii="Arial" w:hAnsi="Arial"/>
          <w:sz w:val="24"/>
          <w:szCs w:val="24"/>
        </w:rPr>
        <w:t>Joseph Voli</w:t>
        <w:tab/>
        <w:tab/>
        <w:tab/>
        <w:t>10:53.74</w:t>
        <w:tab/>
        <w:t>2018</w:t>
        <w:tab/>
        <w:t>Sectional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Style w:val="HTMLTypewriter"/>
          <w:rFonts w:eastAsia="Calibri" w:cs="Arial" w:ascii="Arial" w:hAnsi="Arial"/>
          <w:sz w:val="24"/>
          <w:szCs w:val="24"/>
        </w:rPr>
        <w:t>Kyle Parrill</w:t>
        <w:tab/>
        <w:tab/>
        <w:tab/>
        <w:t>10:54.69</w:t>
        <w:tab/>
        <w:t>2007</w:t>
        <w:tab/>
        <w:t>Conference</w:t>
      </w:r>
    </w:p>
    <w:p>
      <w:pPr>
        <w:pStyle w:val="ListParagraph"/>
        <w:spacing w:before="0" w:after="0"/>
        <w:ind w:left="360" w:hanging="0"/>
        <w:contextualSpacing/>
        <w:rPr>
          <w:rStyle w:val="HTMLTypewriter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5HH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Breuster</w:t>
        <w:tab/>
        <w:tab/>
        <w:t>8.24</w:t>
        <w:tab/>
        <w:tab/>
        <w:t>2000</w:t>
        <w:tab/>
        <w:t>MCC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ek Zak</w:t>
        <w:tab/>
        <w:tab/>
        <w:tab/>
        <w:t>8.33</w:t>
        <w:tab/>
        <w:tab/>
        <w:t>1998</w:t>
        <w:tab/>
        <w:t>MCC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im Cucinella </w:t>
        <w:tab/>
        <w:tab/>
        <w:t>8.35</w:t>
        <w:tab/>
        <w:tab/>
        <w:t>1997</w:t>
        <w:tab/>
        <w:t>Back Invit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 Ashbrook</w:t>
        <w:tab/>
        <w:tab/>
        <w:t>8.40</w:t>
        <w:tab/>
        <w:tab/>
        <w:t>2016</w:t>
        <w:tab/>
        <w:t>MCC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Rowe</w:t>
        <w:tab/>
        <w:tab/>
        <w:tab/>
        <w:t>8.42</w:t>
        <w:tab/>
        <w:tab/>
        <w:t>2003</w:t>
        <w:tab/>
        <w:t>Conferenc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m Klingman</w:t>
        <w:tab/>
        <w:tab/>
        <w:t>8.80</w:t>
        <w:tab/>
        <w:tab/>
        <w:t>2017</w:t>
        <w:tab/>
        <w:t>Valentine Invit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an Solowsky</w:t>
        <w:tab/>
        <w:tab/>
        <w:t>8.85</w:t>
        <w:tab/>
        <w:tab/>
        <w:t>1999</w:t>
        <w:tab/>
        <w:t>Group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ek Zak</w:t>
        <w:tab/>
        <w:tab/>
        <w:tab/>
        <w:t>9.00</w:t>
        <w:tab/>
        <w:tab/>
        <w:t>1997</w:t>
        <w:tab/>
        <w:t>Back Invit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igh Jump (</w:t>
      </w:r>
      <w:r>
        <w:rPr>
          <w:rFonts w:eastAsia="Arial Unicode MS" w:cs="Arial" w:ascii="Arial" w:hAnsi="Arial"/>
          <w:sz w:val="24"/>
          <w:szCs w:val="24"/>
        </w:rPr>
        <w:t>↑5’10”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m Cucinella</w:t>
        <w:tab/>
        <w:tab/>
        <w:tab/>
        <w:t>6’4”</w:t>
        <w:tab/>
        <w:tab/>
        <w:t>1997</w:t>
        <w:tab/>
        <w:t>MCC</w:t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Harland</w:t>
        <w:tab/>
        <w:tab/>
        <w:t>6’2”</w:t>
        <w:tab/>
        <w:tab/>
        <w:t>2017   Sectionals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le Vault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Rowe</w:t>
        <w:tab/>
        <w:tab/>
        <w:tab/>
        <w:tab/>
        <w:t>9’6”</w:t>
        <w:tab/>
        <w:tab/>
        <w:t>2001</w:t>
        <w:tab/>
        <w:t>Frosh-Sop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hot (</w:t>
      </w:r>
      <w:r>
        <w:rPr>
          <w:rFonts w:eastAsia="Arial Unicode MS" w:cs="Arial" w:ascii="Arial" w:hAnsi="Arial"/>
          <w:sz w:val="24"/>
          <w:szCs w:val="24"/>
        </w:rPr>
        <w:t>↑35’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Kilian-Meneghin</w:t>
        <w:tab/>
        <w:t>42’7.5</w:t>
        <w:tab/>
        <w:tab/>
        <w:t>2011</w:t>
        <w:tab/>
        <w:t>Sectional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att Stevens</w:t>
        <w:tab/>
        <w:tab/>
        <w:tab/>
        <w:t>40’0”</w:t>
        <w:tab/>
        <w:tab/>
        <w:t>2020</w:t>
        <w:tab/>
        <w:t>MC Invite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U%2B2193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7:00Z</dcterms:created>
  <dc:creator>Jude</dc:creator>
  <dc:description/>
  <dc:language>en-US</dc:language>
  <cp:lastModifiedBy>jguy</cp:lastModifiedBy>
  <cp:lastPrinted>2018-01-12T14:17:00Z</cp:lastPrinted>
  <dcterms:modified xsi:type="dcterms:W3CDTF">2020-02-04T15:40:00Z</dcterms:modified>
  <cp:revision>3</cp:revision>
  <dc:subject/>
  <dc:title>55m</dc:title>
</cp:coreProperties>
</file>