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tler Winter Track Records-Girls (WORKING COPY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Kneppel</w:t>
        <w:tab/>
        <w:tab/>
        <w:t>7.34</w:t>
        <w:tab/>
        <w:tab/>
        <w:t>2018</w:t>
        <w:tab/>
        <w:t>Group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Baskinger</w:t>
        <w:tab/>
        <w:tab/>
        <w:t>7.56</w:t>
        <w:tab/>
        <w:tab/>
        <w:t>2003</w:t>
        <w:tab/>
        <w:t>MC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chel Vaccaro</w:t>
        <w:tab/>
        <w:tab/>
        <w:t>7.87</w:t>
        <w:tab/>
        <w:tab/>
        <w:t>2009</w:t>
        <w:tab/>
        <w:t>Section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7.88</w:t>
        <w:tab/>
        <w:tab/>
        <w:t>2014</w:t>
        <w:tab/>
        <w:t>Section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erly Gurbisz</w:t>
        <w:tab/>
        <w:tab/>
        <w:t>8.01</w:t>
        <w:tab/>
        <w:tab/>
        <w:t>2012</w:t>
        <w:tab/>
        <w:t>Valentine Invi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z O’Keefe</w:t>
        <w:tab/>
        <w:tab/>
        <w:tab/>
        <w:t>8.06</w:t>
        <w:tab/>
        <w:tab/>
        <w:t>1997</w:t>
        <w:tab/>
        <w:t>Valentine Invi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attson</w:t>
        <w:tab/>
        <w:tab/>
        <w:t>8.10</w:t>
        <w:tab/>
        <w:tab/>
        <w:t>2014</w:t>
        <w:tab/>
        <w:t>DeSchriver Invi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itlin Zemanek</w:t>
        <w:tab/>
        <w:tab/>
        <w:t>8.13</w:t>
        <w:tab/>
        <w:tab/>
        <w:t>2000</w:t>
        <w:tab/>
        <w:t>Group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m Fodor</w:t>
        <w:tab/>
        <w:tab/>
        <w:tab/>
        <w:t>8.15</w:t>
        <w:tab/>
        <w:tab/>
        <w:t>2008</w:t>
        <w:tab/>
        <w:t>Section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Cameron Miller</w:t>
        <w:tab/>
        <w:tab/>
        <w:t>8.16</w:t>
        <w:tab/>
        <w:tab/>
        <w:t>2008</w:t>
        <w:tab/>
        <w:t>Frosh So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200m (</w:t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8445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30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becca Kneppel</w:t>
        <w:tab/>
        <w:tab/>
        <w:t>26.36</w:t>
        <w:tab/>
        <w:tab/>
        <w:t>2018</w:t>
        <w:tab/>
        <w:t>MC Invitational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mi Fodor</w:t>
        <w:tab/>
        <w:tab/>
        <w:tab/>
        <w:t>29.96</w:t>
        <w:tab/>
        <w:tab/>
        <w:t>2006</w:t>
        <w:tab/>
        <w:t>Groups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0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Kneppel</w:t>
        <w:tab/>
        <w:tab/>
        <w:t>41.11</w:t>
        <w:tab/>
        <w:tab/>
        <w:t>2019</w:t>
        <w:tab/>
        <w:t>MC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chel Vaccaro</w:t>
        <w:tab/>
        <w:tab/>
        <w:t>43.95</w:t>
        <w:tab/>
        <w:tab/>
        <w:t>2010</w:t>
        <w:tab/>
        <w:t>NJA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</w:rPr>
        <w:t>Rebecca Baskinger</w:t>
        <w:tab/>
        <w:tab/>
        <w:t>44.06</w:t>
        <w:tab/>
        <w:tab/>
        <w:t>2002</w:t>
        <w:tab/>
        <w:t>Back Invit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erly Gurbisz</w:t>
        <w:tab/>
        <w:tab/>
        <w:t>44.84</w:t>
        <w:tab/>
        <w:tab/>
        <w:t>2010</w:t>
        <w:tab/>
        <w:t>NJA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45.59</w:t>
        <w:tab/>
        <w:tab/>
        <w:t>2013</w:t>
        <w:tab/>
        <w:t>DeSchriver Invit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ia Bergamini</w:t>
        <w:tab/>
        <w:tab/>
        <w:t>46.51</w:t>
        <w:tab/>
        <w:tab/>
        <w:t>2017</w:t>
        <w:tab/>
        <w:t>MC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sey Horner</w:t>
        <w:tab/>
        <w:tab/>
        <w:tab/>
        <w:t>47.24</w:t>
        <w:tab/>
        <w:tab/>
        <w:t>2015</w:t>
        <w:tab/>
        <w:t>MC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son Wedemeier</w:t>
        <w:tab/>
        <w:tab/>
        <w:t>47.36</w:t>
        <w:tab/>
        <w:tab/>
        <w:t>2012</w:t>
        <w:tab/>
        <w:t>Passerelli Invit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attson</w:t>
        <w:tab/>
        <w:tab/>
        <w:t>47.50</w:t>
        <w:tab/>
        <w:tab/>
        <w:t>2015</w:t>
        <w:tab/>
        <w:t>MC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eron Miller</w:t>
        <w:tab/>
        <w:tab/>
        <w:t>47.74</w:t>
        <w:tab/>
        <w:tab/>
        <w:t>2008</w:t>
        <w:tab/>
        <w:t>Frosh So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0m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Kneppel</w:t>
        <w:tab/>
        <w:tab/>
        <w:t>58.35</w:t>
        <w:tab/>
        <w:tab/>
        <w:t>2018</w:t>
        <w:tab/>
        <w:t>SMOC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chel Vaccaro</w:t>
        <w:tab/>
        <w:tab/>
        <w:t>62.94</w:t>
        <w:tab/>
        <w:tab/>
        <w:t>2009</w:t>
        <w:tab/>
        <w:t>Sectional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63.01</w:t>
        <w:tab/>
        <w:tab/>
        <w:t>2015</w:t>
        <w:tab/>
        <w:t>Valentine Invit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erly Gurbisz</w:t>
        <w:tab/>
        <w:tab/>
        <w:t>63.11</w:t>
        <w:tab/>
        <w:tab/>
        <w:t>2012</w:t>
        <w:tab/>
        <w:t>Group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e Iannuzzi</w:t>
        <w:tab/>
        <w:tab/>
        <w:tab/>
        <w:t>65.45</w:t>
        <w:tab/>
        <w:tab/>
        <w:t>2016</w:t>
        <w:tab/>
        <w:t>Valentine Invit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nnifer Heller</w:t>
        <w:tab/>
        <w:tab/>
        <w:tab/>
        <w:t>66.13</w:t>
        <w:tab/>
        <w:tab/>
        <w:t>2014</w:t>
        <w:tab/>
        <w:t>Sectional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ia Bergamini</w:t>
        <w:tab/>
        <w:tab/>
        <w:t>66.42</w:t>
        <w:tab/>
        <w:tab/>
        <w:t>2017</w:t>
        <w:tab/>
        <w:t>Racine Invit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istin Wedemeier</w:t>
        <w:tab/>
        <w:tab/>
        <w:t>66.85</w:t>
        <w:tab/>
        <w:tab/>
        <w:t>2015</w:t>
        <w:tab/>
        <w:t>Back Invit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lsea Kasperowicz</w:t>
        <w:tab/>
        <w:tab/>
        <w:t>67.80</w:t>
        <w:tab/>
        <w:tab/>
        <w:t>2008</w:t>
        <w:tab/>
        <w:t>Sectional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sey Horner</w:t>
        <w:tab/>
        <w:tab/>
        <w:tab/>
        <w:t>67.90</w:t>
        <w:tab/>
        <w:tab/>
        <w:t>2016</w:t>
        <w:tab/>
        <w:t>Sectiona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600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Rachel Vaccaro</w:t>
        <w:tab/>
        <w:tab/>
        <w:t>1:46.15</w:t>
        <w:tab/>
        <w:t xml:space="preserve">2009 </w:t>
        <w:tab/>
        <w:t>O’Leary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Rebecca Kneppel</w:t>
        <w:tab/>
        <w:tab/>
        <w:t>1:46.33</w:t>
        <w:tab/>
        <w:t>2018</w:t>
        <w:tab/>
        <w:t>O’Leary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e Iannuzzi</w:t>
        <w:tab/>
        <w:tab/>
        <w:tab/>
        <w:t>1:48.44</w:t>
        <w:tab/>
        <w:t>2013</w:t>
        <w:tab/>
        <w:t>Passarelli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Amberly Gurbisz</w:t>
        <w:tab/>
        <w:tab/>
        <w:t>1:49.69</w:t>
        <w:tab/>
        <w:t>2010</w:t>
        <w:tab/>
        <w:t>DeschrivIer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ll Sanders</w:t>
        <w:tab/>
        <w:tab/>
        <w:tab/>
        <w:t>1:50.78</w:t>
        <w:tab/>
        <w:t>1997</w:t>
        <w:tab/>
        <w:t>Frosh Sop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nn Heller</w:t>
        <w:tab/>
        <w:tab/>
        <w:tab/>
        <w:t>1:50.94</w:t>
        <w:tab/>
        <w:t>2013</w:t>
        <w:tab/>
        <w:t>DeSchriv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1:51.38</w:t>
        <w:tab/>
        <w:t>2014</w:t>
        <w:tab/>
        <w:t>Valentine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ia Bergamini</w:t>
        <w:tab/>
        <w:tab/>
        <w:t>1:51.64</w:t>
        <w:tab/>
        <w:t>2018</w:t>
        <w:tab/>
        <w:t>MC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Kristen Wedemeier</w:t>
        <w:tab/>
        <w:tab/>
        <w:t>1:52.21</w:t>
        <w:tab/>
        <w:t>2016</w:t>
        <w:tab/>
        <w:t>Valentine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sey Horner</w:t>
        <w:tab/>
        <w:tab/>
        <w:tab/>
        <w:t>1:53.89</w:t>
        <w:tab/>
        <w:t>2016</w:t>
        <w:tab/>
        <w:t xml:space="preserve">MCC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800m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e Iannuzzi</w:t>
        <w:tab/>
        <w:tab/>
        <w:tab/>
        <w:t>2:29.75</w:t>
        <w:tab/>
        <w:t>2014</w:t>
        <w:tab/>
        <w:t>Sectiona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ll Sanders</w:t>
        <w:tab/>
        <w:tab/>
        <w:tab/>
        <w:t>2:30.39</w:t>
        <w:tab/>
        <w:t>1998</w:t>
        <w:tab/>
        <w:t>Drew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isten Wedemeier</w:t>
        <w:tab/>
        <w:tab/>
        <w:t>2:38.11</w:t>
        <w:tab/>
        <w:t>2017</w:t>
        <w:tab/>
        <w:t>Sectiona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e Toscano</w:t>
        <w:tab/>
        <w:tab/>
        <w:tab/>
        <w:t>2:44.75</w:t>
        <w:tab/>
        <w:t>2020</w:t>
        <w:tab/>
        <w:t>MC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anne Devlin</w:t>
        <w:tab/>
        <w:tab/>
        <w:tab/>
        <w:t>2:47.46</w:t>
        <w:tab/>
        <w:t>2020</w:t>
        <w:tab/>
        <w:t>MC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ren Migliorino</w:t>
        <w:tab/>
        <w:tab/>
        <w:t>2:47.49</w:t>
        <w:tab/>
        <w:t>2015</w:t>
        <w:tab/>
        <w:t>Back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2:47.67</w:t>
        <w:tab/>
        <w:t>2015</w:t>
        <w:tab/>
        <w:t>Back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e Iurato</w:t>
        <w:tab/>
        <w:tab/>
        <w:tab/>
        <w:t>2:47.89</w:t>
        <w:tab/>
        <w:t>2014</w:t>
        <w:tab/>
        <w:t>Racine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nacy Gurbisz</w:t>
        <w:tab/>
        <w:tab/>
        <w:t>2:48.16</w:t>
        <w:tab/>
        <w:t>2014</w:t>
        <w:tab/>
        <w:t>Racine Invi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nn Heller</w:t>
        <w:tab/>
        <w:tab/>
        <w:tab/>
        <w:t>2:50.64</w:t>
        <w:tab/>
        <w:t>2015</w:t>
        <w:tab/>
        <w:t>Back Inv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00m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ie Iannuzzi</w:t>
        <w:tab/>
        <w:tab/>
        <w:tab/>
        <w:t>3:23.88</w:t>
        <w:tab/>
        <w:t>2015</w:t>
        <w:tab/>
        <w:t>Passarelli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>Kristen Wedemeier</w:t>
        <w:tab/>
        <w:tab/>
        <w:t>3:25.75</w:t>
        <w:tab/>
        <w:t>2015</w:t>
        <w:tab/>
        <w:t>MCC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ll Sanders</w:t>
        <w:tab/>
        <w:tab/>
        <w:tab/>
        <w:t>3:29.71</w:t>
        <w:tab/>
        <w:t>1998</w:t>
        <w:tab/>
        <w:t>MCC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>Hannacy Gurbisz</w:t>
        <w:tab/>
        <w:tab/>
        <w:t>3:38.26</w:t>
        <w:tab/>
        <w:t>2014</w:t>
        <w:tab/>
        <w:t>Back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ckie Tyma</w:t>
        <w:tab/>
        <w:tab/>
        <w:tab/>
        <w:t>3:44.18</w:t>
        <w:tab/>
        <w:t>2009</w:t>
        <w:tab/>
        <w:t>Valentine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xanne Kloss</w:t>
        <w:tab/>
        <w:tab/>
        <w:t>3:45.92</w:t>
        <w:tab/>
        <w:t>2014</w:t>
        <w:tab/>
        <w:t>Valentine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>Chrissy Jacobs</w:t>
        <w:tab/>
        <w:tab/>
        <w:t>3:48.54</w:t>
        <w:tab/>
        <w:t>2004</w:t>
        <w:tab/>
        <w:t>Valentine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ika Ureta</w:t>
        <w:tab/>
        <w:tab/>
        <w:tab/>
        <w:t>3:49.97</w:t>
        <w:tab/>
        <w:t>2013</w:t>
        <w:tab/>
        <w:t>Passarelli Invit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Florio</w:t>
        <w:tab/>
        <w:tab/>
        <w:tab/>
        <w:t>3:51.00</w:t>
        <w:tab/>
        <w:t>2010</w:t>
        <w:tab/>
        <w:t>NJAC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oke Pomes</w:t>
        <w:tab/>
        <w:tab/>
        <w:t>3:51.45</w:t>
        <w:tab/>
        <w:t>2020</w:t>
        <w:tab/>
        <w:t>Frosh-Soph Champ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1600m (</w:t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8445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6:30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nacy Gurbisz</w:t>
        <w:tab/>
        <w:tab/>
        <w:t>5:54.47</w:t>
        <w:tab/>
        <w:t>2015</w:t>
        <w:tab/>
        <w:t>MC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ll Sanders</w:t>
        <w:tab/>
        <w:tab/>
        <w:tab/>
        <w:t>5:59.82</w:t>
        <w:tab/>
        <w:t>1998</w:t>
        <w:tab/>
        <w:t>MC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Kristin Wedemeier</w:t>
        <w:tab/>
        <w:tab/>
        <w:t>6:00.05</w:t>
        <w:tab/>
        <w:t>2015</w:t>
        <w:tab/>
        <w:t>Valentine Invi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Cascini</w:t>
        <w:tab/>
        <w:tab/>
        <w:t>6:17.61</w:t>
        <w:tab/>
        <w:t>2013</w:t>
        <w:tab/>
        <w:t>Section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ica  Kreskl</w:t>
        <w:tab/>
        <w:tab/>
        <w:tab/>
        <w:t>6:18.35</w:t>
        <w:tab/>
        <w:t>1997</w:t>
        <w:tab/>
        <w:t>Grou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e Murphy</w:t>
        <w:tab/>
        <w:tab/>
        <w:tab/>
        <w:t>6:24.51</w:t>
        <w:tab/>
        <w:t>2009</w:t>
        <w:tab/>
        <w:t>O’Leary Invi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yla Demeo</w:t>
        <w:tab/>
        <w:tab/>
        <w:tab/>
        <w:t>6:25.14</w:t>
        <w:tab/>
        <w:t>2014</w:t>
        <w:tab/>
        <w:t>Section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xie Kloss</w:t>
        <w:tab/>
        <w:tab/>
        <w:tab/>
        <w:t>6:27.04</w:t>
        <w:tab/>
        <w:t>2014</w:t>
        <w:tab/>
        <w:t>Pietrewicz Invite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00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Style w:val="HTMLTypewriter"/>
          <w:rFonts w:eastAsia="Calibri" w:cs="Arial" w:ascii="Arial" w:hAnsi="Arial"/>
          <w:sz w:val="22"/>
          <w:szCs w:val="22"/>
        </w:rPr>
        <w:t xml:space="preserve">Kathy Magajewska </w:t>
        <w:tab/>
        <w:tab/>
        <w:t>14:59.70</w:t>
        <w:tab/>
        <w:t>1997</w:t>
        <w:tab/>
        <w:t>Lid Lifter</w:t>
        <w:tab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nnifer Gleason</w:t>
        <w:tab/>
        <w:tab/>
        <w:t>15:35.51</w:t>
        <w:tab/>
        <w:t>2002</w:t>
        <w:tab/>
        <w:t>Lid Lif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5HH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Baskinger</w:t>
        <w:tab/>
        <w:tab/>
        <w:t>8.64</w:t>
        <w:tab/>
        <w:tab/>
        <w:t>2004</w:t>
        <w:tab/>
        <w:t>MC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8.78</w:t>
        <w:tab/>
        <w:tab/>
        <w:t>2014</w:t>
        <w:tab/>
        <w:t>Sectiona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chel Vaccaro</w:t>
        <w:tab/>
        <w:tab/>
        <w:t>8.95</w:t>
        <w:tab/>
        <w:tab/>
        <w:t>2010</w:t>
        <w:tab/>
        <w:t>MC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erly Gurbisz</w:t>
        <w:tab/>
        <w:tab/>
        <w:t>9.16</w:t>
        <w:tab/>
        <w:tab/>
        <w:t>2012</w:t>
        <w:tab/>
        <w:t>MC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attson</w:t>
        <w:tab/>
        <w:tab/>
        <w:t>9.33</w:t>
        <w:tab/>
        <w:tab/>
        <w:t>2014</w:t>
        <w:tab/>
        <w:t>DeSchriv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Kneppel</w:t>
        <w:tab/>
        <w:tab/>
        <w:t>9.52</w:t>
        <w:tab/>
        <w:tab/>
        <w:t>2017</w:t>
        <w:tab/>
        <w:t>Racine Invit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ee Iurato</w:t>
        <w:tab/>
        <w:tab/>
        <w:tab/>
        <w:t>9.57</w:t>
        <w:tab/>
        <w:tab/>
        <w:t>2016</w:t>
        <w:tab/>
        <w:t>Sectiona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cole Sabaliauskas</w:t>
        <w:tab/>
        <w:tab/>
        <w:t>9.58</w:t>
        <w:tab/>
        <w:tab/>
        <w:t>2000</w:t>
        <w:tab/>
        <w:t>Conferen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ca Loranger</w:t>
        <w:tab/>
        <w:tab/>
        <w:t>9.64</w:t>
        <w:tab/>
        <w:tab/>
        <w:t>2009</w:t>
        <w:tab/>
        <w:t>Sectiona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lly Encarnacion</w:t>
        <w:tab/>
        <w:tab/>
        <w:t>9.89</w:t>
        <w:tab/>
        <w:tab/>
        <w:t>2008</w:t>
        <w:tab/>
        <w:t>MCC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le Vaul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ca Loranger</w:t>
        <w:tab/>
        <w:tab/>
        <w:t>10’0”</w:t>
        <w:tab/>
        <w:tab/>
        <w:t>2010</w:t>
        <w:tab/>
        <w:t>Valentine Invi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le Roberts</w:t>
        <w:tab/>
        <w:tab/>
        <w:t>7’6”</w:t>
        <w:tab/>
        <w:tab/>
        <w:t>2011</w:t>
        <w:tab/>
        <w:t>Valentine Invit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gh Jump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becca Baskinger</w:t>
        <w:tab/>
        <w:tab/>
        <w:t>5’7”</w:t>
        <w:tab/>
        <w:tab/>
        <w:t>2003</w:t>
        <w:tab/>
        <w:t>Valentine Invit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ca Loranger</w:t>
        <w:tab/>
        <w:tab/>
        <w:t>5’2”</w:t>
        <w:tab/>
        <w:tab/>
        <w:t>2010</w:t>
        <w:tab/>
        <w:t>MCC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nnifer Gleason</w:t>
        <w:tab/>
        <w:tab/>
        <w:t>5’0”</w:t>
        <w:tab/>
        <w:tab/>
        <w:t>2002</w:t>
        <w:tab/>
        <w:t>County Relay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sa Burney</w:t>
        <w:tab/>
        <w:tab/>
        <w:tab/>
        <w:t>4’10”</w:t>
        <w:tab/>
        <w:tab/>
        <w:t>1977</w:t>
        <w:tab/>
        <w:t>MCC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lly Encarnacion</w:t>
        <w:tab/>
        <w:tab/>
        <w:t>4’10”</w:t>
        <w:tab/>
        <w:tab/>
        <w:t>2007</w:t>
        <w:tab/>
        <w:t>Passarelli Invite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ica Lee</w:t>
        <w:tab/>
        <w:tab/>
        <w:tab/>
        <w:t>4’10”</w:t>
        <w:tab/>
        <w:tab/>
        <w:t>2009</w:t>
        <w:tab/>
        <w:t>MC Relay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atson</w:t>
        <w:tab/>
        <w:tab/>
        <w:t>4’10”</w:t>
        <w:tab/>
        <w:tab/>
        <w:t>2014</w:t>
        <w:tab/>
        <w:t>DeSchriver Invite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ykalah Curry</w:t>
        <w:tab/>
        <w:tab/>
        <w:tab/>
        <w:t>4’10”</w:t>
        <w:tab/>
        <w:tab/>
        <w:t>2014</w:t>
        <w:tab/>
        <w:t>Morris County Relay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hot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m Talasco</w:t>
        <w:tab/>
        <w:tab/>
        <w:tab/>
        <w:t>34’4”</w:t>
        <w:tab/>
        <w:tab/>
        <w:t>1982</w:t>
        <w:tab/>
        <w:t>MC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ista Gunderson</w:t>
        <w:tab/>
        <w:tab/>
        <w:t>33’10”</w:t>
        <w:tab/>
        <w:tab/>
        <w:t>1995</w:t>
        <w:tab/>
        <w:t>MC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inger Bayles</w:t>
        <w:tab/>
        <w:tab/>
        <w:tab/>
        <w:t>31’8”</w:t>
        <w:tab/>
        <w:tab/>
        <w:t>1977</w:t>
        <w:tab/>
        <w:t>MC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</w:rPr>
        <w:t>Dianna Smith</w:t>
        <w:tab/>
        <w:tab/>
        <w:tab/>
        <w:t>30’5.5”</w:t>
        <w:tab/>
        <w:tab/>
        <w:t>1997</w:t>
        <w:tab/>
        <w:t>Lid Lift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anda Stewart</w:t>
        <w:tab/>
        <w:tab/>
        <w:t>30’2”</w:t>
        <w:tab/>
        <w:tab/>
        <w:t>1998</w:t>
        <w:tab/>
        <w:t>Valentine Invit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lley Boonstra</w:t>
        <w:tab/>
        <w:tab/>
        <w:t>28’10.5”</w:t>
        <w:tab/>
        <w:t>2010</w:t>
        <w:tab/>
        <w:t>Sectional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ia Grabienowski</w:t>
        <w:tab/>
        <w:tab/>
        <w:t>26’5.75”</w:t>
        <w:tab/>
        <w:t>2001</w:t>
        <w:tab/>
        <w:t>MC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</w:rPr>
        <w:t>Kristin Van Zile</w:t>
        <w:tab/>
        <w:tab/>
        <w:t>26’2.5”</w:t>
        <w:tab/>
        <w:tab/>
        <w:t>1997</w:t>
        <w:tab/>
        <w:t>Groups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U%2B2193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File:U%2B2193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8:00Z</dcterms:created>
  <dc:creator>Jude</dc:creator>
  <dc:description/>
  <dc:language>en-US</dc:language>
  <cp:lastModifiedBy>jguy</cp:lastModifiedBy>
  <cp:lastPrinted>2018-01-26T13:22:00Z</cp:lastPrinted>
  <dcterms:modified xsi:type="dcterms:W3CDTF">2020-02-04T15:58:00Z</dcterms:modified>
  <cp:revision>2</cp:revision>
  <dc:subject/>
  <dc:title/>
</cp:coreProperties>
</file>